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Центр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нтерколор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о, ул. Говорова, д. 16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ка на участие в конкурсе «Профессиональной окраски  2006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Имя: </w:t>
        <w:tab/>
        <w:t>Телефо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Фамил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Комп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писание автомоби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ител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Модел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Год выпус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Год окрас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деланная рабо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Использованные материалы и крас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8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находится автомобиль в настоящий момен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жалуйста, вышлите нам подробную информацию по Вашей работе до 17 февраля 2006 года, по возможности, с фотографиями и кратким описанием. Просьба приложить фотографию вашей автомастерс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Вы можете выслать описание и фотографии по электронному адресу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1175385</wp:posOffset>
              </wp:positionV>
              <wp:extent cx="1028700" cy="815340"/>
              <wp:effectExtent l="0" t="0" r="0" b="0"/>
              <wp:wrapTight wrapText="bothSides">
                <wp:wrapPolygon edited="0">
                  <wp:start x="-54" y="0"/>
                  <wp:lineTo x="-54" y="21477"/>
                  <wp:lineTo x="21600" y="21477"/>
                  <wp:lineTo x="21600" y="0"/>
                  <wp:lineTo x="-54" y="0"/>
                </wp:wrapPolygon>
              </wp:wrapTight>
              <wp:docPr id="1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815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8"/>
            <w:szCs w:val="28"/>
            <w:lang w:val="en-US"/>
          </w:rPr>
          <w:t>tcmosc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lo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moscow@colorcent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8:00Z</dcterms:created>
  <dc:creator>-</dc:creator>
  <dc:description/>
  <cp:keywords/>
  <dc:language>en-US</dc:language>
  <cp:lastModifiedBy>-</cp:lastModifiedBy>
  <dcterms:modified xsi:type="dcterms:W3CDTF">2005-10-06T12:44:00Z</dcterms:modified>
  <cp:revision>3</cp:revision>
  <dc:subject/>
  <dc:title/>
</cp:coreProperties>
</file>